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   TEXT CAPTURE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med by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Capture is a memory resident program that ca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screen images - IN FULL COLOUR - from other programs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images can then be viewed and edited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ext Paint" (by the same author).  Text Captur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 screens in ansi format and plain ascii format. 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can also be used by "Bigtext" (program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ctronic-books, by the same autho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 not execute this program from inside anothe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from the DOS prompt.  When the program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hot-key (Hold down the left shift key and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T" at the same time) to activate Text Capture ove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program you are currently using (provided you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ode).  Then press "T" to create a full col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t file (it will be called TCAPT001.SCR)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Alternatively press "A" to create a pla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it will be called TCAPT001.ASC), or "N" to create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it will be called TCAPT001.ANS).  Screens are sa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file TCAPT001 already exists, then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TCAPT002 etc.  You can save up to 999 successiv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unique names in the sa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Capture will capture screens in both 25 lin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3/50 line mode on EGA/VGA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   Kevin Solway.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provided AS IS without warranty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in the public domain.  Users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s many copies as they like and to distribut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ever they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no circumstances is this program to be sol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clubs distribute programs without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rogram Text Paint does not accompan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registered copies are available from me for $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vin Sol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